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220" w:leader="none"/>
        </w:tabs>
        <w:spacing w:before="100" w:after="100"/>
        <w:rPr/>
      </w:pPr>
      <w:r>
        <w:rPr>
          <w:b/>
        </w:rPr>
        <w:t xml:space="preserve">  </w:t>
      </w:r>
      <w:r>
        <w:rPr>
          <w:color w:val="008000"/>
        </w:rPr>
        <w:drawing>
          <wp:inline distT="0" distB="0" distL="0" distR="0">
            <wp:extent cx="2171065" cy="7988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219710</wp:posOffset>
                </wp:positionV>
                <wp:extent cx="412369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  <w:t>Servicio de Comedor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8"/>
                                <w:szCs w:val="28"/>
                              </w:rPr>
                              <w:t>Menú del  06/03/2017 al 31/03/2017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34600" cy="6278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0" cy="627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34600" cy="6278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0" cy="627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Curso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9.7pt;mso-wrap-distance-left:9.05pt;mso-wrap-distance-right:9.05pt;mso-wrap-distance-top:0pt;mso-wrap-distance-bottom:0pt;margin-top:17.3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  <w:t>Servicio de Comedor Esco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8"/>
                          <w:szCs w:val="28"/>
                        </w:rPr>
                        <w:t>Menú del  06/03/2017 al 31/03/2017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34600" cy="6278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0" cy="627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34600" cy="6278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0" cy="627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Curso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8965</wp:posOffset>
                </wp:positionH>
                <wp:positionV relativeFrom="paragraph">
                  <wp:posOffset>-43815</wp:posOffset>
                </wp:positionV>
                <wp:extent cx="2637790" cy="156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435225" cy="1456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3.4pt;mso-wrap-distance-left:9.05pt;mso-wrap-distance-right:9.05pt;mso-wrap-distance-top:0pt;mso-wrap-distance-bottom:0pt;margin-top:-3.4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435225" cy="1456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3300"/>
          <w:sz w:val="18"/>
        </w:rPr>
        <w:t xml:space="preserve">        </w:t>
      </w:r>
      <w:r>
        <w:rPr>
          <w:rFonts w:cs="Arial" w:ascii="Arial" w:hAnsi="Arial"/>
          <w:b/>
          <w:i/>
          <w:color w:val="003300"/>
        </w:rPr>
        <w:t>C.E.I.P. “PEDRO PARIAS”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eastAsia="Arial" w:cs="Arial" w:ascii="Arial" w:hAnsi="Arial"/>
          <w:b/>
          <w:i/>
          <w:color w:val="003300"/>
        </w:rPr>
        <w:t xml:space="preserve">   </w:t>
      </w:r>
      <w:r>
        <w:rPr>
          <w:rFonts w:cs="Arial" w:ascii="Arial" w:hAnsi="Arial"/>
          <w:b/>
          <w:i/>
          <w:color w:val="003300"/>
        </w:rPr>
        <w:t>Servicio de Comedor Escolar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  <w:t xml:space="preserve">     </w:t>
      </w:r>
      <w:r>
        <w:rPr>
          <w:rFonts w:cs="Arial" w:ascii="Arial" w:hAnsi="Arial"/>
          <w:b/>
          <w:color w:val="003300"/>
        </w:rPr>
        <w:t>Avda. de San Fernando, 17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eastAsia="Arial" w:cs="Arial" w:ascii="Arial" w:hAnsi="Arial"/>
          <w:b/>
          <w:color w:val="003300"/>
        </w:rPr>
        <w:t xml:space="preserve">            </w:t>
      </w:r>
      <w:r>
        <w:rPr>
          <w:rFonts w:cs="Arial" w:ascii="Arial" w:hAnsi="Arial"/>
          <w:b/>
          <w:color w:val="003300"/>
        </w:rPr>
        <w:t>Peñaflor  (Sevilla)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834"/>
        <w:gridCol w:w="2495"/>
        <w:gridCol w:w="2972"/>
        <w:gridCol w:w="2495"/>
      </w:tblGrid>
      <w:tr>
        <w:trPr>
          <w:trHeight w:val="4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RCOL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EV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RNES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a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 6 al 10 mar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roz con  Pollo y verdu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Champiñones, pimiento, Zanahoria,tomate,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rimitas de p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ada n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ofado de lente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rluza a la plan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salada nº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ogur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aje  de garbanzos con verdu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rtilla de pat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ada nº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nza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aguetti con tom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mburguesa de pollo a la plan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uré de pata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áta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pa de fid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letes de lomo con patatas al ho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cedonia de fru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a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 13 al 17 mar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atas guisadas con carne de ce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ún a la plan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ada nº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carrones con tom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rtilla franc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ciones de que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nza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ré de verduras con picatos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lamenquín cas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ada n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anj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roz tres deli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letes de Halibut a la plan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da nº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áta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cido con verduras (Calabaza,zanahoria,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ngá: Tocino,pollo,ce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an blan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cedonia de frur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a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 20 al 24 mar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ofado de lente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rluza a la planc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salada nº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es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bóndiga en sal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rtilla pat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ada nº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ogur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roz con  Pollo y verdu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Champiñones, pimiento, Zanahoria,tomate,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grimitas de po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ada n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aguetti con tom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mburguesa de pollo a la plan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uré de pata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áta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pa de fid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letes de lomo con patatas al ho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cedonia de fru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a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 27 al 31 mar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deuá de pescado y maris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oquetas de pollo case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ada nº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an blan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nza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opa bel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azón a la planc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ogur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ré de verduras con picatos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zza cas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ada nº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integ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anj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roz tres deli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alchichas de po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salda nº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 bl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áta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cido con verduras (Calabaza,zanahoria,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ngá: Tocino,pollo,ce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an blan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cedonia de frur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00B0F0" w:val="clear"/>
        </w:rPr>
        <w:t>Ensalada nº 1:</w:t>
      </w:r>
      <w:r>
        <w:rPr>
          <w:rFonts w:cs="Arial" w:ascii="Arial" w:hAnsi="Arial"/>
          <w:sz w:val="18"/>
          <w:szCs w:val="18"/>
        </w:rPr>
        <w:t xml:space="preserve">  Lechuga, aceite de oliva, vinagre, sal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FFFF00" w:val="clear"/>
        </w:rPr>
        <w:t>Ensalada nº2 :</w:t>
      </w:r>
      <w:r>
        <w:rPr>
          <w:rFonts w:cs="Arial" w:ascii="Arial" w:hAnsi="Arial"/>
          <w:sz w:val="18"/>
          <w:szCs w:val="18"/>
        </w:rPr>
        <w:t xml:space="preserve">  Lechuga, tomate, trocitos de queso aceite de oliva ,vinagre sal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C000" w:val="clear"/>
        </w:rPr>
        <w:t>Ensalada nº 3:</w:t>
      </w:r>
      <w:r>
        <w:rPr>
          <w:rFonts w:cs="Arial" w:ascii="Arial" w:hAnsi="Arial"/>
          <w:sz w:val="18"/>
          <w:szCs w:val="18"/>
        </w:rPr>
        <w:t xml:space="preserve">  Lechuga, atún ,maíz , aceite de oliva, vinagre, s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D99594" w:val="clear"/>
        </w:rPr>
        <w:t>Ensalada nº 4:</w:t>
      </w:r>
      <w:r>
        <w:rPr>
          <w:rFonts w:cs="Arial" w:ascii="Arial" w:hAnsi="Arial"/>
          <w:sz w:val="18"/>
          <w:szCs w:val="18"/>
        </w:rPr>
        <w:t xml:space="preserve">  Lechuga, tomate , pepino, zanahoria rallada, aceite de oliva , vinagre, sal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D9D9D9" w:val="clear"/>
        </w:rPr>
      </w:pPr>
      <w:r>
        <w:rPr>
          <w:rFonts w:cs="Arial" w:ascii="Arial" w:hAnsi="Arial"/>
          <w:sz w:val="24"/>
          <w:szCs w:val="24"/>
          <w:shd w:fill="D9D9D9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D9D9D9" w:val="clear"/>
        </w:rPr>
        <w:t xml:space="preserve">                 </w:t>
      </w:r>
      <w:r>
        <w:rPr>
          <w:rFonts w:cs="Arial" w:ascii="Arial" w:hAnsi="Arial"/>
          <w:b/>
          <w:sz w:val="24"/>
          <w:szCs w:val="24"/>
          <w:shd w:fill="D9D9D9" w:val="clear"/>
        </w:rPr>
        <w:t>NOTA: Este menú podría sufrir alguna variación , si alguna circunstancia ajena a nuestra voluntad , lo hiciera aconsejable</w:t>
      </w:r>
      <w:r>
        <w:rPr>
          <w:rFonts w:cs="Arial" w:ascii="Arial" w:hAnsi="Arial"/>
          <w:sz w:val="24"/>
          <w:szCs w:val="24"/>
          <w:shd w:fill="D9D9D9" w:val="clear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709" w:right="3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53:00Z</dcterms:created>
  <dc:creator>JOSE, SITAPAL</dc:creator>
  <dc:description/>
  <cp:keywords/>
  <dc:language>en-US</dc:language>
  <cp:lastModifiedBy>Usuario</cp:lastModifiedBy>
  <cp:lastPrinted>2017-03-03T13:33:00Z</cp:lastPrinted>
  <dcterms:modified xsi:type="dcterms:W3CDTF">2017-03-03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